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 договору подряда № ________ от </w:t>
      </w:r>
      <w:r>
        <w:rPr>
          <w:b/>
          <w:color w:val="000000"/>
          <w:sz w:val="22"/>
          <w:szCs w:val="22"/>
        </w:rPr>
        <w:t>«___» _____________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Подрядчика и Заказчика (далее – Регламе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720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порядок взаимодействия АО «НЭСК», филиалов АО «НЭСК» (далее – Заказчик), и Подрядчика при производстве работ по установке шкафов УСПД в многоквартирных домах, расположенных в зоне деятельности АО «НЭСК» как гарантирующего поставщика.</w:t>
      </w:r>
    </w:p>
    <w:p>
      <w:pPr>
        <w:pStyle w:val="TextBody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-6" w:hanging="0"/>
        <w:rPr/>
      </w:pPr>
      <w:r>
        <w:rPr>
          <w:sz w:val="28"/>
          <w:szCs w:val="28"/>
        </w:rPr>
        <w:t>Работы в соответствии с настоящим Регламентом выполняются в                    следующем порядке:</w:t>
      </w:r>
    </w:p>
    <w:p>
      <w:pPr>
        <w:pStyle w:val="TextBody"/>
        <w:numPr>
          <w:ilvl w:val="1"/>
          <w:numId w:val="2"/>
        </w:numPr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Заказчика, по мере необходимости в выполнении работ, передает Подрядчику Заявку (по форме Приложения № 3 к настоящему Договору, далее - Заявка), подписанную и скрепленную печатью Заказчика, в двух экземплярах. В течение одного рабочего дня с момента ее получения Заявка подписывается Подрядчиком и один экземпляр возвращается Заказчику. После этого Заявка становится неотъемлемой частью настоящего Договора. </w:t>
      </w:r>
    </w:p>
    <w:p>
      <w:pPr>
        <w:pStyle w:val="TextBody"/>
        <w:numPr>
          <w:ilvl w:val="1"/>
          <w:numId w:val="2"/>
        </w:numPr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ой Заявки от Заказчика, Подрядчик формирует Заявку на отпуск материалов по форме Приложения 1 к настоящему Регламенту. На основании согласованной Заявки на отпуск материалов осуществляется отпуск материалов Подрядчику. </w:t>
      </w:r>
    </w:p>
    <w:p>
      <w:pPr>
        <w:pStyle w:val="TextBody"/>
        <w:numPr>
          <w:ilvl w:val="1"/>
          <w:numId w:val="2"/>
        </w:numPr>
        <w:ind w:left="0" w:right="-6" w:hanging="0"/>
        <w:rPr/>
      </w:pPr>
      <w:r>
        <w:rPr>
          <w:sz w:val="28"/>
          <w:szCs w:val="28"/>
        </w:rPr>
        <w:t xml:space="preserve">Уполномоченный представитель Заказчика формирует и передает Накладную на отпуск материалов по форме – М-15 (унифицированная форма) в двух экземплярах подписанные и скрепленные печатью Заказчика вместе с оборудованием Заказчика и прилагаемой к оборудованию документацией (формуляр; паспорт на каждый из компонентов; паспорт на шкаф УСПД; руководство по эксплуатации ящика УСПД; формуляр на электросчетчик с отметками о метрологической поверке). Подрядчик в момент предоставления Заказчиком формы М-15 отмечает факт получения материалов Заказчика, после чего подписывает, скрепляет печатью и возвращает Заказчику один экземпляр формы М-15, второй оставляет у себя. При этом Подрядчик несет ответственность за сохранность полученных материалов с момента их получения от Заказчика до момента сдачи работ. </w:t>
      </w:r>
    </w:p>
    <w:p>
      <w:pPr>
        <w:pStyle w:val="TextBody"/>
        <w:numPr>
          <w:ilvl w:val="1"/>
          <w:numId w:val="2"/>
        </w:numPr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осле подачи Заявки Заказчик согласовывает с исполнителем коммунальных услуг (лицом, осуществляющим управление многоквартирным домом) допуск Подрядчика к месту проведения работ путем направления официального обращения (Приложение 2 к настоящему Регламенту).</w:t>
      </w:r>
    </w:p>
    <w:p>
      <w:pPr>
        <w:pStyle w:val="TextBody"/>
        <w:numPr>
          <w:ilvl w:val="1"/>
          <w:numId w:val="2"/>
        </w:numPr>
        <w:ind w:left="0" w:right="-6" w:hanging="0"/>
        <w:rPr/>
      </w:pPr>
      <w:r>
        <w:rPr>
          <w:sz w:val="28"/>
          <w:szCs w:val="28"/>
        </w:rPr>
        <w:t xml:space="preserve">Подрядчик самостоятельно согласовывает с владельцем электросетевого хозяйства (лицом осуществляющим управление многоквартирным домом) точную дату и время проведения совместного с уполномоченным представителем Заказчика обследования, а также точную дату и время выполнения работ по установке шкафов устройств сбора и передачи данных (шкафов УСПД) с оформлением необходимых для этого документов, включая подписание с владельцами объектов электросетевого хозяйства, к энергопринимающим устройствам и (или) объектам электроэнергетики которых технологически присоединены энергопринимающие устройства, в которых будут производиться работы, соответствующих соглашений. </w:t>
      </w:r>
    </w:p>
    <w:p>
      <w:pPr>
        <w:pStyle w:val="TextBody"/>
        <w:numPr>
          <w:ilvl w:val="1"/>
          <w:numId w:val="2"/>
        </w:numPr>
        <w:ind w:left="0" w:right="-6" w:hanging="0"/>
        <w:rPr/>
      </w:pPr>
      <w:r>
        <w:rPr>
          <w:sz w:val="28"/>
          <w:szCs w:val="28"/>
        </w:rPr>
        <w:t>По результатам проведенного обследования Подрядчик определяет необходимый объем материалов для выполнения работ, составляет Ведомость объемов работ/материалов (по форме Приложения 5 к Договору, далее - Ведомость), подписывает, скрепляет печатью Подрядчика и направляет ее в адрес Заказчика. Уполномоченный представитель Заказчика утверждает путем подписания и скрепления печатью полученную от Подрядчика Ведомость в течение 2 (двух) рабочих дней с момента ее получения, либо направляет Подрядчику отказ от подписания Ведомости с указанием объема материалов, требуемого для проведения работ. Подрядчик, получив отказ от подписания Ведомости, в течение 2 (двух) рабочих дней с момента его получения предоставляет Заказчику письменное согласие на выполнение работ с учетом объема материала, отраженного в отказе от подписания Ведомости, либо письменный отказ от выполнения работ по Заявке.</w:t>
      </w:r>
    </w:p>
    <w:p>
      <w:pPr>
        <w:pStyle w:val="TextBody"/>
        <w:ind w:right="-6" w:hanging="0"/>
        <w:rPr/>
      </w:pPr>
      <w:r>
        <w:rPr>
          <w:sz w:val="24"/>
          <w:szCs w:val="24"/>
        </w:rPr>
        <w:t>1.7.</w:t>
      </w:r>
      <w:r>
        <w:rPr>
          <w:sz w:val="28"/>
          <w:szCs w:val="28"/>
        </w:rPr>
        <w:t xml:space="preserve"> В случае предоставления Подрядчиком письменного согласия на выполнение работ с учетом объема материала, отраженного в отказе от подписания Ведомости, либо непредоставления Заказчику письменного отказа от выполнения работ по Заявке в срок, указанный в пункте 1.6. Регламента, Ведомость считается согласованной Сторонами, на объем материалов, отраженный в отказе от подписания Ведомости. При несогласовании Сторонами Ведомости Подрядчик обязан возвратить Заказчику полученные от него по Заявке материалы по акту приема-передачи в течение 5 (пяти) рабочих дней с момента направления Подрядчиком письменного отказа от выполнения работ по Заявке</w:t>
      </w:r>
    </w:p>
    <w:p>
      <w:pPr>
        <w:pStyle w:val="TextBody"/>
        <w:numPr>
          <w:ilvl w:val="1"/>
          <w:numId w:val="3"/>
        </w:numPr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одрядчик самостоятельно определяет место установки шкафа УСПД в соответствии с техническими требованиями к установке шкафа УСПД (Приложение 3 к Регламенту) и разрабатывает рабочую документацию на установку шкафа УСПД, следующего содержания: характеристики МКД, результаты замеров уровня радиосигнала, место установки шкафа УСПД, схема подключения.</w:t>
      </w:r>
    </w:p>
    <w:p>
      <w:pPr>
        <w:pStyle w:val="TextBody"/>
        <w:numPr>
          <w:ilvl w:val="1"/>
          <w:numId w:val="3"/>
        </w:numPr>
        <w:ind w:left="0" w:right="-6" w:hanging="0"/>
        <w:rPr/>
      </w:pPr>
      <w:r>
        <w:rPr>
          <w:sz w:val="28"/>
          <w:szCs w:val="28"/>
        </w:rPr>
        <w:t>В случае необходимости установки шкафов УСПД в трансформаторной подстанции (далее-ТП), место установки Подрядчик согласовывает с владельцами ТП с привлечением уполномоченных представителей Заказчика.</w:t>
      </w:r>
    </w:p>
    <w:p>
      <w:pPr>
        <w:pStyle w:val="TextBody"/>
        <w:numPr>
          <w:ilvl w:val="1"/>
          <w:numId w:val="3"/>
        </w:numPr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Работы по настоящему Договору выполняются Подрядчиком в каждом конкретном случае (по соответствующей Заявке) в следующие сроки: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начальный срок – дата подачи Заказчиком Заявки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конечный срок – в течение 30 (тридцати) календарных дней с момента подачи Заказчиком Заявки.</w:t>
      </w:r>
    </w:p>
    <w:p>
      <w:pPr>
        <w:pStyle w:val="TextBody"/>
        <w:numPr>
          <w:ilvl w:val="1"/>
          <w:numId w:val="3"/>
        </w:numPr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о окончании установки шкафа УСПД Подрядчик:</w:t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>- проверяет наличие питания на оборудовании (индикация на УСПД и приборе учета</w:t>
      </w:r>
      <w:r>
        <w:rPr/>
        <w:t xml:space="preserve"> </w:t>
      </w:r>
      <w:r>
        <w:rPr>
          <w:sz w:val="28"/>
          <w:szCs w:val="28"/>
        </w:rPr>
        <w:t>собственных нужд, установленного в шкафу УСПД)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выполняет первичную настройку УСПД в соответствии с Приложением 4 к Регламенту;</w:t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 xml:space="preserve">- информирует (по </w:t>
      </w:r>
      <w:r>
        <w:rPr>
          <w:color w:val="000000"/>
          <w:sz w:val="28"/>
          <w:szCs w:val="28"/>
        </w:rPr>
        <w:t>телефону) сотрудников структурного подразделения Заказчика, осуществляющих эксплуатацию верхнего уровня ИСУЭ, о смонтированном шкафе УСПД с указанием адреса установки, серийного номера УСПД, а также номера, установленной в УСПД SIM-карты. Список сотрудников структурного подразделения Заказчика, осуществляющих эксплуатацию верхнего уровня ИСУЭ и номера их телефоном предоставляются Заказчиком Подрядчику в течение 10 (десяти) дней с момента заключения Сторонами Договора;</w:t>
      </w:r>
    </w:p>
    <w:p>
      <w:pPr>
        <w:pStyle w:val="TextBody"/>
        <w:ind w:right="-6" w:hanging="0"/>
        <w:rPr/>
      </w:pPr>
      <w:r>
        <w:rPr>
          <w:color w:val="000000"/>
          <w:sz w:val="28"/>
          <w:szCs w:val="28"/>
        </w:rPr>
        <w:t>- получает подтверждение (по телефону) от сотрудников структурного подразделения Заказчика, осуществляющих эксплуатацию верхнего уровня ИСУЭ, о том, что смонтированный УСПД успешно опрошен программно-аппаратным комплексом (ПАК</w:t>
      </w:r>
      <w:r>
        <w:rPr>
          <w:sz w:val="28"/>
          <w:szCs w:val="28"/>
        </w:rPr>
        <w:t>) верхнего уровня, настроен верно в части работы по APN сети для связи с ПАК верхнего уровня ИСУЭ, и имеет корректные настройки радио модема для опроса приборов учета, в т.ч. установленного в шкафе УСПД прибора учета собственных нужд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1.12. Результатом выполненных Подрядчиком работ является установленный в соответствии с Заявкой Заказчика шкаф УСПД, который должен быть подключен посредством GSM канала к серверу верхнего уровня ИСУЭ и опрашиваться сервером в режиме 24/7. При этом показания прибора учета электроэнергии, расходуемой на собственные нужды шкафа УСПД, передаются на сервер верхнего уровня ИСУЭ. При передаче сигнала от индивидуального прибора учета к УСПД по интерфейсу RS-485 жилы кабеля UTP или U/UTP целые, имеют сопротивление изоляции не менее 0,5 МОм.</w:t>
      </w:r>
    </w:p>
    <w:p>
      <w:pPr>
        <w:pStyle w:val="TextBody"/>
        <w:numPr>
          <w:ilvl w:val="1"/>
          <w:numId w:val="4"/>
        </w:numPr>
        <w:ind w:left="720" w:right="-6" w:hanging="720"/>
        <w:rPr/>
      </w:pPr>
      <w:r>
        <w:rPr>
          <w:sz w:val="28"/>
          <w:szCs w:val="28"/>
        </w:rPr>
        <w:t xml:space="preserve">Подрядчик в течение 7 (семи) календарных дней с даты завершения работ должен </w:t>
      </w:r>
      <w:r>
        <w:rPr>
          <w:color w:val="000000"/>
          <w:sz w:val="28"/>
          <w:szCs w:val="28"/>
        </w:rPr>
        <w:t>предоставить Заказчику следующие документы:</w:t>
      </w:r>
    </w:p>
    <w:p>
      <w:pPr>
        <w:pStyle w:val="TextBody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установленных шкафов УСПД по Заявке (по форме Приложения 8              к Регламенту);</w:t>
      </w:r>
    </w:p>
    <w:p>
      <w:pPr>
        <w:pStyle w:val="TextBody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сдачи-приемки выполненных работ  (унифицированная форма КС-2) по каждому установленному шкафу УСПД в соответствии с Заявкой (в 2-х экземплярах);</w:t>
      </w:r>
    </w:p>
    <w:p>
      <w:pPr>
        <w:pStyle w:val="TextBody"/>
        <w:ind w:right="-6" w:hanging="0"/>
        <w:rPr/>
      </w:pPr>
      <w:r>
        <w:rPr>
          <w:color w:val="000000"/>
          <w:sz w:val="28"/>
          <w:szCs w:val="28"/>
        </w:rPr>
        <w:t>- справки о стоимости выполненных работ (унифицированная форма КС-3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каждому установленному</w:t>
      </w:r>
      <w:r>
        <w:rPr>
          <w:sz w:val="28"/>
          <w:szCs w:val="28"/>
        </w:rPr>
        <w:t xml:space="preserve"> шкафу УСПД в соответствии с Заявкой (в 2-х экземплярах)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рабочую документацию на установку шкафа УСПД (п.1.8. Регламента)                по каждому установленному шкафу УСПД в соответствии с Заявкой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- Сводный акт </w:t>
      </w:r>
      <w:r>
        <w:rPr>
          <w:color w:val="000000"/>
          <w:sz w:val="28"/>
          <w:szCs w:val="28"/>
        </w:rPr>
        <w:t>выполненных работ по Заявке (Приложение 5 к Регламенту,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в 2-х экземплярах)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счет на оплату выполненных работ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Отчет о расходовании материалов заказчика (по форме Приложения 7                к Регламенту);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- Акт монтажа шкафа УСПД (по форме Приложения 6 к Регламенту, в 2-х экземплярах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иемка выполненных работ осуществляется уполномоченным представителем Заказчика в течение 7 (семи) рабочих дней со дня </w:t>
      </w:r>
      <w:r>
        <w:rPr>
          <w:color w:val="000000"/>
          <w:sz w:val="28"/>
          <w:szCs w:val="28"/>
        </w:rPr>
        <w:t xml:space="preserve">получения от Подрядчика в полном объеме, документов, указанных в пункте 1.13. Регламента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читаются принятыми в каждом конкретном случае (по соответствующей заявке) с момента подписания Сторонами без замечаний актов сдачи-приемки выполненных работ (унифицированная форма КС-2) по каждому установленному шкафу УСПД в соответствии с Заявкой, справок о стоимости выполненных работ (унифицированная форма КС-3) по каждому установленному шкафу УСПД в соответствии с Заявкой, Сводного акта выполненных работ по Заявке (Приложение 5 к Регламенту), а также Акта монтажа шкафа УСПД (по форме Приложения 6 к Регламенту). Акт монтажа шкафа УСПД (по форме Приложения 6 к Регламенту) является первичным документом, свидетельствующим о допуске в эксплуатацию шкафа УСПД. Допуск в эксплуатацию шкафа УСПД осуществляется специально созданной приемочной комиссией, которая состоит из представителей Заказчика (представителей филиалов Заказчика) и представителей Подрядчика, и заканчивается подписанием Заказчиком ранее представленного Подрядчиком Акта монтажа шкафа УСПД (по форме Приложения 6 к Регламенту). Состав приемочной комиссии формируется на основании соответствующих приказов или иных внутренних локальных нормативных актов Сторон. Дата и время допуска в эксплуатацию шкафа УСПД согласуется Сторонами посредством переписки. Неявка члена комиссии фиксируется в Акте монтажа шкафа УСПД (по форме Приложения 6 к Регламенту), подписываемом присутствующими членами приемочной комиссии. Комиссия считается правомочной на проведение приемки, если присутствует не менее двух третей членов комиссии. В случае присутствия менее двух третей членов комиссии, данный факт отражается в Акте монтажа шкафа УСПД (по форме Приложения 6 к Регламенту) и допуск в эксплуатацию шкафа УСПД переносится на позднюю дату, предварительно согласованный Сторонами, но не более чем на 10 (десять) рабочих дней. </w:t>
      </w:r>
    </w:p>
    <w:p>
      <w:pPr>
        <w:pStyle w:val="TextBody"/>
        <w:numPr>
          <w:ilvl w:val="1"/>
          <w:numId w:val="4"/>
        </w:numPr>
        <w:ind w:left="0"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работ по монтажу шкаф УСПД должен быть закрыт на ключ. Ключи от шкафа УСПД с маркировкой места установки (адрес) и инвентарного номера шкафа должны быть переданы уполномоченному представителю Заказчика с комплектом документов (формуляр; паспорт на каждый из компонентов; паспорт на шкаф УСПД; руководство по эксплуатации ящика УСПД; формуляр на электросчетчик с отметками о метрологической поверке). </w:t>
      </w:r>
    </w:p>
    <w:p>
      <w:pPr>
        <w:pStyle w:val="TextBody"/>
        <w:numPr>
          <w:ilvl w:val="1"/>
          <w:numId w:val="4"/>
        </w:numPr>
        <w:ind w:left="0"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квартально, в рамках плановой инвентаризации, Заказчик совместно с представителем Подрядчика проводит инвентаризацию остатков материалов, переданных Подрядчику с оформлением Инвентаризационной описи по форме ИНВ-3, скрепленной подписями и печатями Заказчика и Подрядчика. В случае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выявления недостачи, пересортицы давальческих материалов р</w:t>
      </w:r>
      <w:r>
        <w:rPr>
          <w:sz w:val="28"/>
          <w:szCs w:val="28"/>
        </w:rPr>
        <w:t xml:space="preserve">езультаты инвентаризации оформляются Сличительной ведомостью результатов инвентаризации товарно-материальных ценностей по форме ИНВ-19. Утраченные (испорченные) материалы, предоставленные ранее Заказчиком,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Подрядчик компенсирует Заказчику денежными средствами исходя из их рыночной стоимости </w:t>
      </w:r>
      <w:r>
        <w:rPr>
          <w:sz w:val="28"/>
          <w:szCs w:val="28"/>
        </w:rPr>
        <w:t>или путем проведения зачета взаимных требований в счет задолженности за услуги по монтажу УСПД.</w:t>
      </w:r>
    </w:p>
    <w:p>
      <w:pPr>
        <w:pStyle w:val="TextBody"/>
        <w:numPr>
          <w:ilvl w:val="1"/>
          <w:numId w:val="4"/>
        </w:numPr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дрядчик предоставляет гарантию на выполненные работы не менее 12 (двенадцати) месяцев с момента подписания Сторонами без замечаний документов, указанных в пункте 1.15. Регламента. </w:t>
      </w:r>
    </w:p>
    <w:p>
      <w:pPr>
        <w:pStyle w:val="TextBody"/>
        <w:numPr>
          <w:ilvl w:val="1"/>
          <w:numId w:val="4"/>
        </w:numPr>
        <w:ind w:left="0" w:right="-6" w:hanging="0"/>
        <w:rPr/>
      </w:pPr>
      <w:r>
        <w:rPr>
          <w:sz w:val="28"/>
          <w:szCs w:val="28"/>
        </w:rPr>
        <w:t>Дефекты, возникшие в гарантийный период, должны быть устранены Подрядчиком в течение 24 (двадцати четырех) часов с момента заявления о них Заказчиком. При этом заявление Заказчика, направленное им по электронной почте, считается поданным надлежащим образом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отпуск материал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обращения Заказч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установке шкафа УСПД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ервичной настройки УСПД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водного акта выполненных работ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кта монтажа шкафа УСПД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а о расходовании материалов Заказч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 установленных шкафов УСПД.</w:t>
      </w:r>
    </w:p>
    <w:p>
      <w:pPr>
        <w:pStyle w:val="21"/>
        <w:tabs>
          <w:tab w:val="clear" w:pos="708"/>
          <w:tab w:val="left" w:pos="634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одрядчи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 «НЭСК»</w:t>
      </w:r>
    </w:p>
    <w:p>
      <w:pPr>
        <w:pStyle w:val="Normal"/>
        <w:tabs>
          <w:tab w:val="clear" w:pos="708"/>
          <w:tab w:val="left" w:pos="5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_/__________/</w:t>
        <w:tab/>
        <w:t xml:space="preserve">________________/__________/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1:00Z</dcterms:created>
  <dc:creator>liksukovata</dc:creator>
  <dc:description/>
  <dc:language>en-US</dc:language>
  <cp:lastModifiedBy>Соболевская Майя Владимировна</cp:lastModifiedBy>
  <cp:lastPrinted>2021-06-18T13:15:00Z</cp:lastPrinted>
  <dcterms:modified xsi:type="dcterms:W3CDTF">2021-06-18T13:01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73976</vt:r8>
  </property>
  <property fmtid="{D5CDD505-2E9C-101B-9397-08002B2CF9AE}" pid="3" name="_AuthorEmail">
    <vt:lpwstr>Pulinayup@nesk.ru</vt:lpwstr>
  </property>
  <property fmtid="{D5CDD505-2E9C-101B-9397-08002B2CF9AE}" pid="4" name="_AuthorEmailDisplayName">
    <vt:lpwstr>Пулина Юлия Петровна</vt:lpwstr>
  </property>
  <property fmtid="{D5CDD505-2E9C-101B-9397-08002B2CF9AE}" pid="5" name="_EmailSubject">
    <vt:lpwstr>ТЗ на установку УСПД, регламент взаимодейств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